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147320</wp:posOffset>
                </wp:positionV>
                <wp:extent cx="4087495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459740"/>
                        </a:xfrm>
                        <a:prstGeom prst="rect"/>
                        <a:solidFill>
                          <a:srgbClr val="BDD6EE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เอกสารประชาสัมพันธ์การบำบัดน้ำเสียในครัวเร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70C0" strokeweight="2pt" style="position:absolute;rotation:-0;width:321.85pt;height:36.2pt;mso-wrap-distance-left:9.05pt;mso-wrap-distance-right:9.05pt;mso-wrap-distance-top:0pt;mso-wrap-distance-bottom:0pt;margin-top:11.6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เอกสารประชาสัมพันธ์การบำบัดน้ำเสียในครัว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9405</wp:posOffset>
            </wp:positionH>
            <wp:positionV relativeFrom="paragraph">
              <wp:posOffset>153035</wp:posOffset>
            </wp:positionV>
            <wp:extent cx="3018155" cy="1403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057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355</wp:posOffset>
                </wp:positionH>
                <wp:positionV relativeFrom="paragraph">
                  <wp:posOffset>128905</wp:posOffset>
                </wp:positionV>
                <wp:extent cx="3651250" cy="937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937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น้ำเสีย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 xml:space="preserve"> หมายถึง น้ำหรือของเหลวที่มีสิ่งเจือปนต่าง ๆ ในปริมาณสูงจนกระทั่งเป็นน้ำที่ไม่ต้องการ และน่ารังเกียจสำหรับคนทั่วไป เป็นมลพิษทางทัศนียภาพและก่อให้เกิดผลเสียหายต่อ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7.5pt;height:73.8pt;mso-wrap-distance-left:9.05pt;mso-wrap-distance-right:9.05pt;mso-wrap-distance-top:0pt;mso-wrap-distance-bottom:0pt;margin-top:10.1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shd w:fill="FFFFFF" w:val="clear"/>
                        </w:rPr>
                        <w:t>น้ำเสีย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 xml:space="preserve"> หมายถึง น้ำหรือของเหลวที่มีสิ่งเจือปนต่าง ๆ ในปริมาณสูงจนกระทั่งเป็นน้ำที่ไม่ต้องการ และน่ารังเกียจสำหรับคนทั่วไป เป็นมลพิษทางทัศนียภาพและก่อให้เกิดผลเสียหายต่อ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495</wp:posOffset>
                </wp:positionH>
                <wp:positionV relativeFrom="paragraph">
                  <wp:posOffset>272415</wp:posOffset>
                </wp:positionV>
                <wp:extent cx="2867025" cy="2057400"/>
                <wp:effectExtent l="10160" t="9525" r="276860" b="20154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057400"/>
                          <a:chOff x="0" y="0"/>
                          <a:chExt cx="28670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7040" cy="2057400"/>
                          </a:xfrm>
                          <a:prstGeom prst="wedgeRoundRectCallout">
                            <a:avLst>
                              <a:gd name="adj1" fmla="val 59171"/>
                              <a:gd name="adj2" fmla="val -18888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82080"/>
                            <a:ext cx="247968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้ำเสียจากบ้านเรือนมากจากไห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้ำเสียจากบ้านเรือนเกิดจากกิจกรรมการใช้น้ำต่าง ๆ ของผู้ที่พักอาศัยภายในบ้านเรือน เช่น การอาบน้ำชำระล้างร่างกาย การขับถ่าย การประกอบอาหาร การล้างภาชนะ การซักล้าง เป็นต้น ซึ่งมีอัตราการไหลของน้ำเสีย ปริมาณ และลักษณะน้ำเสียที่แตกต่างกันตามกิจกรรมต่าง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21.45pt;width:225.75pt;height:162pt" coordorigin="437,429" coordsize="4515,324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Text Box 5" stroked="t" o:allowincell="f" style="position:absolute;left:437;top:429;width:4514;height:323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6;top:558;width:3904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้ำเสียจากบ้านเรือนมากจากไห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้ำเสียจากบ้านเรือนเกิดจากกิจกรรมการใช้น้ำต่าง ๆ ของผู้ที่พักอาศัยภายในบ้านเรือน เช่น การอาบน้ำชำระล้างร่างกาย การขับถ่าย การประกอบอาหาร การล้างภาชนะ การซักล้าง เป็นต้น ซึ่งมีอัตราการไหลของน้ำเสีย ปริมาณ และลักษณะน้ำเสียที่แตกต่างกันตามกิจกรรมต่าง 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123190</wp:posOffset>
            </wp:positionV>
            <wp:extent cx="1007745" cy="102679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3432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4905</wp:posOffset>
                </wp:positionH>
                <wp:positionV relativeFrom="paragraph">
                  <wp:posOffset>106680</wp:posOffset>
                </wp:positionV>
                <wp:extent cx="3462655" cy="2280920"/>
                <wp:effectExtent l="453390" t="9525" r="9525" b="1016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2280960"/>
                        </a:xfrm>
                        <a:prstGeom prst="wedgeRoundRectCallout">
                          <a:avLst>
                            <a:gd name="adj1" fmla="val -62541"/>
                            <a:gd name="adj2" fmla="val 2728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5" stroked="t" o:allowincell="f" style="position:absolute;margin-left:290.15pt;margin-top:8.4pt;width:272.6pt;height:179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7950</wp:posOffset>
                </wp:positionH>
                <wp:positionV relativeFrom="paragraph">
                  <wp:posOffset>185420</wp:posOffset>
                </wp:positionV>
                <wp:extent cx="3042285" cy="2055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>ลักษณะน้ำเสียที่เกิดจากบ้านเรือ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ลักษณะน้ำเสียที่เกิดจากบ้านเรือนมีความแตกต่างกันขึ้นอยู่กับกิจกรรมการใช้น้ำและช่วงเวลาของการเกิดน้ำเสีย เช่น น้ำเสียจากครัว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ารประกอบอาหาร การล้างภาชนะ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จะมีเศษอาหาร ไขมันและน้ำมันเจือปนเป็นหลัก และน้ำเสียที่เกิดจากการซักล้างหรือการอบน้ำ จะมีสบู่ สารซักฟอก สำหรับน้ำเสียจากส้วม จะมีสิ่งปฏิกูลและแอมโมเนียเจือปนอยู่ในน้ำเสียด้วย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61.85pt;mso-wrap-distance-left:9.05pt;mso-wrap-distance-right:9.05pt;mso-wrap-distance-top:0pt;mso-wrap-distance-bottom:0pt;margin-top:14.6pt;mso-position-vertical-relative:text;margin-left:3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  <w:u w:val="single"/>
                        </w:rPr>
                        <w:t>ลักษณะน้ำเสียที่เกิดจากบ้านเรือน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ลักษณะน้ำเสียที่เกิดจากบ้านเรือนมีความแตกต่างกันขึ้นอยู่กับกิจกรรมการใช้น้ำและช่วงเวลาของการเกิดน้ำเสีย เช่น น้ำเสียจากครัว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การประกอบอาหาร การล้างภาชนะ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จะมีเศษอาหาร ไขมันและน้ำมันเจือปนเป็นหลัก และน้ำเสียที่เกิดจากการซักล้างหรือการอบน้ำ จะมีสบู่ สารซักฟอก สำหรับน้ำเสียจากส้วม จะมีสิ่งปฏิกูลและแอมโมเนียเจือปนอยู่ในน้ำเสียด้ว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4380</wp:posOffset>
            </wp:positionH>
            <wp:positionV relativeFrom="paragraph">
              <wp:posOffset>283845</wp:posOffset>
            </wp:positionV>
            <wp:extent cx="1334770" cy="1022350"/>
            <wp:effectExtent l="0" t="0" r="0" b="0"/>
            <wp:wrapNone/>
            <wp:docPr id="8" name="7c9b8eca270014009ae54505015b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c9b8eca270014009ae54505015b3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876" r="-4" b="1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95" w:leader="none"/>
        </w:tabs>
        <w:rPr>
          <w:rFonts w:ascii="FreesiaUPC" w:hAnsi="FreesiaUPC" w:cs="FreesiaUP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6455</wp:posOffset>
            </wp:positionH>
            <wp:positionV relativeFrom="paragraph">
              <wp:posOffset>36195</wp:posOffset>
            </wp:positionV>
            <wp:extent cx="760730" cy="1144905"/>
            <wp:effectExtent l="0" t="0" r="0" b="0"/>
            <wp:wrapNone/>
            <wp:docPr id="9" name="sun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une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75" t="6051" r="13970" b="3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</w:rPr>
        <w:tab/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182245</wp:posOffset>
                </wp:positionV>
                <wp:extent cx="6702425" cy="12668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266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นวทางการจัดการน้ำเสียสำหรับบ้านเรือนอย่างง่าย</w:t>
                            </w:r>
                          </w:p>
                          <w:p>
                            <w:pPr>
                              <w:pStyle w:val="Style15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้ำเสียจากบ้านเรือนไม่ว่าจะอยู่ใกล้หรือไกลจากแหล่งน้ำ เมื่อถูกปล่อยทิ้งลงสู่แหล่งน้ำโดยไม่มีการบำบัดก่อน จะส่งผลกระทบต่อคุณภาพน้ำ ทำให้แหล่งน้ำธรรมชาติมีคุณภาพเสื่อมโทรม ดังนั้น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มชนที่ยังไม่มีระบบบำบัดน้ำเสียรวมของชุมชน บ้านเรือนแต่ละหลังควรมีการบำบัดน้ำเสียของตัวเองด้วยการบำบัดน้ำเสียขั้นต้น ด้วยบ่อดักไขมันและบ่อเกรอะ และตามด้วยระบบบำบัดน้ำเสียขนาดเล็กอย่างง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7.75pt;height:99.75pt;mso-wrap-distance-left:9.05pt;mso-wrap-distance-right:9.05pt;mso-wrap-distance-top:0pt;mso-wrap-distance-bottom:0pt;margin-top:14.35pt;mso-position-vertical-relative:text;margin-left:29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นวทางการจัดการน้ำเสียสำหรับบ้านเรือนอย่างง่าย</w:t>
                      </w:r>
                    </w:p>
                    <w:p>
                      <w:pPr>
                        <w:pStyle w:val="Style15"/>
                        <w:ind w:firstLine="72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้ำเสียจากบ้านเรือนไม่ว่าจะอยู่ใกล้หรือไกลจากแหล่งน้ำ เมื่อถูกปล่อยทิ้งลงสู่แหล่งน้ำโดยไม่มีการบำบัดก่อน จะส่งผลกระทบต่อคุณภาพน้ำ ทำให้แหล่งน้ำธรรมชาติมีคุณภาพเสื่อมโทรม ดังนั้น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มชนที่ยังไม่มีระบบบำบัดน้ำเสียรวมของชุมชน บ้านเรือนแต่ละหลังควรมีการบำบัดน้ำเสียของตัวเองด้วยการบำบัดน้ำเสียขั้นต้น ด้วยบ่อดักไขมันและบ่อเกรอะ และตามด้วยระบบบำบัดน้ำเสียขนาดเล็กอย่างง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firstLine="72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015</wp:posOffset>
                </wp:positionH>
                <wp:positionV relativeFrom="paragraph">
                  <wp:posOffset>85725</wp:posOffset>
                </wp:positionV>
                <wp:extent cx="2819400" cy="410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10210"/>
                        </a:xfrm>
                        <a:prstGeom prst="rect"/>
                        <a:solidFill>
                          <a:srgbClr val="FFF2CC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บบบำบัดน้ำเสียสำหรับบ้านเร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C000" strokeweight="2pt" style="position:absolute;rotation:-0;width:222pt;height:32.3pt;mso-wrap-distance-left:9.05pt;mso-wrap-distance-right:9.05pt;mso-wrap-distance-top:0pt;mso-wrap-distance-bottom:0pt;margin-top:6.75pt;mso-position-vertical-relative:text;margin-left:179.45pt;mso-position-horizontal-relative:text">
                <v:textbox>
                  <w:txbxContent>
                    <w:p>
                      <w:pPr>
                        <w:pStyle w:val="Style15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บบบำบัดน้ำเสียสำหรับบ้าน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9590</wp:posOffset>
                </wp:positionH>
                <wp:positionV relativeFrom="paragraph">
                  <wp:posOffset>267970</wp:posOffset>
                </wp:positionV>
                <wp:extent cx="5291455" cy="7893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789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้องผ่านตะแกรงหรือตะกร้าเพื่อดักเศษอาหารออกก่อนแล้วจคงผ่านถังดักไขมัน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ทำให้ลอยตัวเป็นฝ้าไขที่ผิวหน้าแล้วตักทิ้ง หรือถ้ามีเศษอาหารตกค้างหรือ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ขมันปริมาณมาก ต้องผ่านถังเกรอะเพื่อบำบัดน้ำเสียอี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16.65pt;height:62.15pt;mso-wrap-distance-left:9.05pt;mso-wrap-distance-right:9.05pt;mso-wrap-distance-top:0pt;mso-wrap-distance-bottom:0pt;margin-top:21.1pt;mso-position-vertical-relative:text;margin-left:141.7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้องผ่านตะแกรงหรือตะกร้าเพื่อดักเศษอาหารออกก่อนแล้วจคงผ่านถังดักไขมัน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ทำให้ลอยตัวเป็นฝ้าไขที่ผิวหน้าแล้วตักทิ้ง หรือถ้ามีเศษอาหารตกค้างหรือ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ขมันปริมาณมาก ต้องผ่านถังเกรอะเพื่อบำบัดน้ำเสียอี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465</wp:posOffset>
                </wp:positionH>
                <wp:positionV relativeFrom="paragraph">
                  <wp:posOffset>271145</wp:posOffset>
                </wp:positionV>
                <wp:extent cx="1285875" cy="350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0520"/>
                        </a:xfrm>
                        <a:prstGeom prst="rect"/>
                        <a:solidFill>
                          <a:srgbClr val="BDD6EE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เสียจาก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5B9BD5" strokeweight="1pt" style="position:absolute;rotation:-0;width:101.25pt;height:27.6pt;mso-wrap-distance-left:9.05pt;mso-wrap-distance-right:9.05pt;mso-wrap-distance-top:0pt;mso-wrap-distance-bottom:0pt;margin-top:21.35pt;mso-position-vertical-relative:text;margin-left:32.95pt;mso-position-horizontal-relative:text">
                <v:stroke dashstyle="dash"/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เสียจาก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27750</wp:posOffset>
            </wp:positionH>
            <wp:positionV relativeFrom="paragraph">
              <wp:posOffset>67945</wp:posOffset>
            </wp:positionV>
            <wp:extent cx="843915" cy="65913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73165</wp:posOffset>
            </wp:positionH>
            <wp:positionV relativeFrom="paragraph">
              <wp:posOffset>272415</wp:posOffset>
            </wp:positionV>
            <wp:extent cx="647700" cy="549910"/>
            <wp:effectExtent l="0" t="0" r="0" b="0"/>
            <wp:wrapNone/>
            <wp:docPr id="15" name="70a2bf6423e5d0e0f611e8108f2c71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0a2bf6423e5d0e0f611e8108f2c71e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34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9590</wp:posOffset>
                </wp:positionH>
                <wp:positionV relativeFrom="paragraph">
                  <wp:posOffset>240665</wp:posOffset>
                </wp:positionV>
                <wp:extent cx="5303520" cy="612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12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หลผ่านบ่อเกรอะก่อนเพื่อกำจัดสารอินทรีย์ เศษไขมัน คราบสบู่ และผ่านไปยัง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่อกรองไร้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17.6pt;height:48.25pt;mso-wrap-distance-left:9.05pt;mso-wrap-distance-right:9.05pt;mso-wrap-distance-top:0pt;mso-wrap-distance-bottom:0pt;margin-top:18.95pt;mso-position-vertical-relative:text;margin-left:141.7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หลผ่านบ่อเกรอะก่อนเพื่อกำจัดสารอินทรีย์ เศษไขมัน คราบสบู่ และผ่านไปยัง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่อกรองไร้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</wp:posOffset>
                </wp:positionH>
                <wp:positionV relativeFrom="paragraph">
                  <wp:posOffset>243840</wp:posOffset>
                </wp:positionV>
                <wp:extent cx="1298575" cy="3435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43535"/>
                        </a:xfrm>
                        <a:prstGeom prst="rect"/>
                        <a:solidFill>
                          <a:srgbClr val="E2EFD9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เสียจากส้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70AD47" strokeweight="1pt" style="position:absolute;rotation:-0;width:102.25pt;height:27.05pt;mso-wrap-distance-left:9.05pt;mso-wrap-distance-right:9.05pt;mso-wrap-distance-top:0pt;mso-wrap-distance-bottom:0pt;margin-top:19.2pt;mso-position-vertical-relative:text;margin-left:33.9pt;mso-position-horizontal-relative:text">
                <v:stroke dashstyle="dash"/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ind w:left="284" w:hanging="284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เสียจากส้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065</wp:posOffset>
                </wp:positionH>
                <wp:positionV relativeFrom="paragraph">
                  <wp:posOffset>34925</wp:posOffset>
                </wp:positionV>
                <wp:extent cx="5334635" cy="18014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801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หลผ่านถังเกรอะ เพื่อแยกอุจจาระ กระดาษชำระ หรือสิ่งเจือปนอื่น ๆ ให้จมตัวลง รวมทั้งให้ไขมันลอยตัวขึ้นบน และเกิดการย่อยสลายโดยจุลินทรีย์แบบไม่ใช้อากาศในถัง และผ่านบ่อหรือถังบำบัดแบบใช้อากาศหรือแบบไม่ใช้อากาศ ภายในถังติดตั้งตัวกลางเพื่อให้จุลินทรีย์ยึดเกาะอาศัย การทำงานของจุลินทรีย์ทำหน้าที่ในการย่อยสลายสารอินทรีย์ที่มีอยู่ในน้ำเสีย ที่ไหลผ่านชั้นกรอง น้ำทิ้งที่ผ่านการบำบัดแล้วจะไหลไปที่ส่วนขัดแต่ง เพื่อแยกตะกอนจุลินทรีย์ที่ชั้นกรอง น้ำทิ้งที่ผ่านการบำบัดแล้วจะไหลไปที่ส่วนขัดแต่ง เพื่อแยกตะกอนจุลินทรีย์แขวนลอยในน้ำใสและปรับสภาพน้ำทิ้งให้ได้ตามคุณภาพน้ำตามที่ออกแบบไว้ก่อนระบายออก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20.05pt;height:141.85pt;mso-wrap-distance-left:9.05pt;mso-wrap-distance-right:9.05pt;mso-wrap-distance-top:0pt;mso-wrap-distance-bottom:0pt;margin-top:2.75pt;mso-position-vertical-relative:text;margin-left:140.9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หลผ่านถังเกรอะ เพื่อแยกอุจจาระ กระดาษชำระ หรือสิ่งเจือปนอื่น ๆ ให้จมตัวลง รวมทั้งให้ไขมันลอยตัวขึ้นบน และเกิดการย่อยสลายโดยจุลินทรีย์แบบไม่ใช้อากาศในถัง และผ่านบ่อหรือถังบำบัดแบบใช้อากาศหรือแบบไม่ใช้อากาศ ภายในถังติดตั้งตัวกลางเพื่อให้จุลินทรีย์ยึดเกาะอาศัย การทำงานของจุลินทรีย์ทำหน้าที่ในการย่อยสลายสารอินทรีย์ที่มีอยู่ในน้ำเสีย ที่ไหลผ่านชั้นกรอง น้ำทิ้งที่ผ่านการบำบัดแล้วจะไหลไปที่ส่วนขัดแต่ง เพื่อแยกตะกอนจุลินทรีย์ที่ชั้นกรอง น้ำทิ้งที่ผ่านการบำบัดแล้วจะไหลไปที่ส่วนขัดแต่ง เพื่อแยกตะกอนจุลินทรีย์แขวนลอยในน้ำใสและปรับสภาพน้ำทิ้งให้ได้ตามคุณภาพน้ำตามที่ออกแบบไว้ก่อนระบายออก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530</wp:posOffset>
                </wp:positionH>
                <wp:positionV relativeFrom="paragraph">
                  <wp:posOffset>38100</wp:posOffset>
                </wp:positionV>
                <wp:extent cx="1317625" cy="7702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70255"/>
                        </a:xfrm>
                        <a:prstGeom prst="rect"/>
                        <a:solidFill>
                          <a:srgbClr val="FBE4D5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เสียจากการอาบน้ำและการซักล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ED7D31" strokeweight="1pt" style="position:absolute;rotation:-0;width:103.75pt;height:60.65pt;mso-wrap-distance-left:9.05pt;mso-wrap-distance-right:9.05pt;mso-wrap-distance-top:0pt;mso-wrap-distance-bottom:0pt;margin-top:3pt;mso-position-vertical-relative:text;margin-left:33.9pt;mso-position-horizontal-relative:text">
                <v:stroke dashstyle="dash"/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ind w:left="284" w:hanging="284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เสียจากการอาบน้ำและการซักล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1535</wp:posOffset>
            </wp:positionH>
            <wp:positionV relativeFrom="paragraph">
              <wp:posOffset>149225</wp:posOffset>
            </wp:positionV>
            <wp:extent cx="838835" cy="775335"/>
            <wp:effectExtent l="0" t="0" r="0" b="0"/>
            <wp:wrapNone/>
            <wp:docPr id="20" name="bowDTkBhXywJDM2P50uEHg-lyc7xWE5C2sZUu8BNQaRRGZZwk30EbWI8VBstyGqx8lxC-Laq9ABGzbDZ5b_VHJ0TagYQV0Qc0FFHCph0epavea2u4cg5pY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owDTkBhXywJDM2P50uEHg-lyc7xWE5C2sZUu8BNQaRRGZZwk30EbWI8VBstyGqx8lxC-Laq9ABGzbDZ5b_VHJ0TagYQV0Qc0FFHCph0epavea2u4cg5pY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4475</wp:posOffset>
            </wp:positionH>
            <wp:positionV relativeFrom="paragraph">
              <wp:posOffset>53975</wp:posOffset>
            </wp:positionV>
            <wp:extent cx="543560" cy="883285"/>
            <wp:effectExtent l="0" t="0" r="0" b="0"/>
            <wp:wrapNone/>
            <wp:docPr id="21" name="funny-little-kid-having-bath_29937-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unny-little-kid-having-bath_29937-40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407" t="-11" r="180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1685</wp:posOffset>
                </wp:positionH>
                <wp:positionV relativeFrom="paragraph">
                  <wp:posOffset>32385</wp:posOffset>
                </wp:positionV>
                <wp:extent cx="2439035" cy="7962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79629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บ่อดักไขม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375623" strokeweight="3pt" style="position:absolute;rotation:-0;width:192.05pt;height:62.7pt;mso-wrap-distance-left:9.05pt;mso-wrap-distance-right:9.05pt;mso-wrap-distance-top:0pt;mso-wrap-distance-bottom:0pt;margin-top:2.55pt;mso-position-vertical-relative:text;margin-left:361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บ่อดักไข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0</wp:posOffset>
                </wp:positionH>
                <wp:positionV relativeFrom="paragraph">
                  <wp:posOffset>120650</wp:posOffset>
                </wp:positionV>
                <wp:extent cx="4066540" cy="5359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535940"/>
                        </a:xfrm>
                        <a:prstGeom prst="rect"/>
                        <a:solidFill>
                          <a:srgbClr val="FBE4D5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ระบบบำบัดน้ำเสียอย่างง่ายในครัวเรือน</w:t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ED7D31" strokeweight="3pt" style="position:absolute;rotation:-0;width:320.2pt;height:42.2pt;mso-wrap-distance-left:9.05pt;mso-wrap-distance-right:9.05pt;mso-wrap-distance-top:0pt;mso-wrap-distance-bottom:0pt;margin-top:9.5pt;mso-position-vertical-relative:text;margin-left: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ระบบบำบัดน้ำเสียอย่างง่ายในครัวเรือน</w:t>
                      </w:r>
                    </w:p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6245</wp:posOffset>
            </wp:positionH>
            <wp:positionV relativeFrom="paragraph">
              <wp:posOffset>144780</wp:posOffset>
            </wp:positionV>
            <wp:extent cx="4125595" cy="262509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459" t="19024" r="29628" b="2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62509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0415</wp:posOffset>
                </wp:positionH>
                <wp:positionV relativeFrom="paragraph">
                  <wp:posOffset>46990</wp:posOffset>
                </wp:positionV>
                <wp:extent cx="2416810" cy="24676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467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4591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กำจัดน้ำมันและไขมันโดยใช้บ่อดักไขมัน เป็นการแยกไขมันไม่ให้ไหลปนไปกับน้ำก่อนปล่อยลงสู่แหล่งน้ำสาธารณะหรือท่อระบายน้ำ ซึ่งเป็นวิธีการที่เหมาะสมและมีประสิทธิภาพในการลดน้ำมันและไขมันที่ปนเปื้อนในน้ำเสียจากบ้านเรือน โดยทั่วไปบ่อดักไขมันจะเป็นบ่อทรงกลมหรือสี่เหลี่ยมประกอบด้วยแผ่นกั้นหรือระบบท่อเพื่อแยกชั้นไขมันและน้ำออกจากกั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1pt" style="position:absolute;rotation:-0;width:190.3pt;height:194.3pt;mso-wrap-distance-left:9.05pt;mso-wrap-distance-right:9.05pt;mso-wrap-distance-top:0pt;mso-wrap-distance-bottom:0pt;margin-top:3.7pt;mso-position-vertical-relative:text;margin-left:361.45pt;mso-position-horizontal-relative:text">
                <v:stroke dashstyle="dash"/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ารกำจัดน้ำมันและไขมันโดยใช้บ่อดักไขมัน เป็นการแยกไขมันไม่ให้ไหลปนไปกับน้ำก่อนปล่อยลงสู่แหล่งน้ำสาธารณะหรือท่อระบายน้ำ ซึ่งเป็นวิธีการที่เหมาะสมและมีประสิทธิภาพในการลดน้ำมันและไขมันที่ปนเปื้อนในน้ำเสียจากบ้านเรือน โดยทั่วไปบ่อดักไขมันจะเป็นบ่อทรงกลมหรือสี่เหลี่ยมประกอบด้วยแผ่นกั้นหรือระบบท่อเพื่อแยกชั้นไขมันและน้ำออกจากกั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2117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0920</wp:posOffset>
                </wp:positionH>
                <wp:positionV relativeFrom="paragraph">
                  <wp:posOffset>224155</wp:posOffset>
                </wp:positionV>
                <wp:extent cx="1224915" cy="417195"/>
                <wp:effectExtent l="15240" t="15240" r="27305" b="1955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417240"/>
                        </a:xfrm>
                        <a:custGeom>
                          <a:avLst/>
                          <a:gdLst>
                            <a:gd name="textAreaLeft" fmla="*/ 0 w 694440"/>
                            <a:gd name="textAreaRight" fmla="*/ 694800 w 694440"/>
                            <a:gd name="textAreaTop" fmla="*/ 0 h 236520"/>
                            <a:gd name="textAreaBottom" fmla="*/ 236880 h 23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04" y="0"/>
                              </a:lnTo>
                              <a:lnTo>
                                <a:pt x="21600" y="10800"/>
                              </a:lnTo>
                              <a:lnTo>
                                <a:pt x="1570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4d5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ลัก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be4d5" stroked="t" o:allowincell="f" style="position:absolute;margin-left:79.6pt;margin-top:17.65pt;width:96.4pt;height:32.8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ลักการทำงาน</w:t>
                      </w:r>
                    </w:p>
                  </w:txbxContent>
                </v:textbox>
                <v:fill o:detectmouseclick="t" type="solid" color2="#041b2a"/>
                <v:stroke color="red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05710</wp:posOffset>
            </wp:positionH>
            <wp:positionV relativeFrom="paragraph">
              <wp:posOffset>277495</wp:posOffset>
            </wp:positionV>
            <wp:extent cx="532130" cy="549910"/>
            <wp:effectExtent l="0" t="0" r="0" b="0"/>
            <wp:wrapNone/>
            <wp:docPr id="27" name="sticker-png-bicycle-bicycle-part-crankset-gear-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ticker-png-bicycle-bicycle-part-crankset-gear-circ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452" t="5988" r="15734" b="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1995</wp:posOffset>
                </wp:positionH>
                <wp:positionV relativeFrom="paragraph">
                  <wp:posOffset>215265</wp:posOffset>
                </wp:positionV>
                <wp:extent cx="3769995" cy="9207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920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ถังดักไขมัน ภายในถังที่สองจะมีตัวกลาง เช่น หิน กรวด ทราย เศษอิฐแตกและแกลบดำ หรือวัสดุอื่นที่หาได้ในท้องถิ่น และก้นถังก็จะมีท่อระบายน้ำออกเพื่อระบายน้ำที่ผ่านการกรองแล้วออก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96.85pt;height:72.5pt;mso-wrap-distance-left:9.05pt;mso-wrap-distance-right:9.05pt;mso-wrap-distance-top:0pt;mso-wrap-distance-bottom:0pt;margin-top:16.95pt;mso-position-vertical-relative:text;margin-left:256.8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ถังดักไขมัน ภายในถังที่สองจะมีตัวกลาง เช่น หิน กรวด ทราย เศษอิฐแตกและแกลบดำ หรือวัสดุอื่นที่หาได้ในท้องถิ่น และก้นถังก็จะมีท่อระบายน้ำออกเพื่อระบายน้ำที่ผ่านการกรองแล้วออก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05</wp:posOffset>
                </wp:positionH>
                <wp:positionV relativeFrom="paragraph">
                  <wp:posOffset>113665</wp:posOffset>
                </wp:positionV>
                <wp:extent cx="2752090" cy="33051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0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8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เสียจะผ่านเข้ามาที่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ะแกรงดักเศษอาหาร ซึ่งทำหน้าที่แยกเศษอาหารที่ปะปนมากับน้ำเสียที่เกิดขึ้นในห้องครัว และสามารถถอดออกล้างทำความสะอาดได้โดยง่าย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้ำทิ้งจากขั้นตอนแรกจะไหลผ่านมายังส่วนดักไขมัน โดยไขมันที่แยกตัวออกจากน้ำทิ้งจะลอยขึ้นเป็นชั้นเหนือน้ำตามการออกแบบซึ่งควรมีระยะเวลากักเก็บ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่วโมง ผู้ใช้งานจะต้องตักไขมันส่วนนี้ออกไปใช้ประโยชน์หรือนำไปกำจัด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ทิ้งที่อยู่ใต้ชั้นไขมันจะไหลล้นออกเพื่อผ่านเข้าสู่การบำบัดขั้นต่อไปก่อนปล่อยน้ำทิ้งออก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8F00" strokeweight="1pt" style="position:absolute;rotation:-0;width:216.7pt;height:260.25pt;mso-wrap-distance-left:9.05pt;mso-wrap-distance-right:9.05pt;mso-wrap-distance-top:0pt;mso-wrap-distance-bottom:0pt;margin-top:8.95pt;mso-position-vertical-relative:text;margin-left:34.1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้ำเสียจะผ่านเข้ามาที่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ะแกรงดักเศษอาหาร ซึ่งทำหน้าที่แยกเศษอาหารที่ปะปนมากับน้ำเสียที่เกิดขึ้นในห้องครัว และสามารถถอดออกล้างทำความสะอาดได้โดยง่าย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้ำทิ้งจากขั้นตอนแรกจะไหลผ่านมายังส่วนดักไขมัน โดยไขมันที่แยกตัวออกจากน้ำทิ้งจะลอยขึ้นเป็นชั้นเหนือน้ำตามการออกแบบซึ่งควรมีระยะเวลากักเก็บไม่น้อยก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่วโมง ผู้ใช้งานจะต้องตักไขมันส่วนนี้ออกไปใช้ประโยชน์หรือนำไปกำจัด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้ำทิ้งที่อยู่ใต้ชั้นไขมันจะไหลล้นออกเพื่อผ่านเข้าสู่การบำบัดขั้นต่อไปก่อนปล่อยน้ำทิ้งออก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3754755" cy="250888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508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ถังดักไขมันอย่างง่ายเป็นถังดักไขมันแบบภูมิปัญญาชาวบ้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ี่สามารถประดิษฐ์ใช้ได้เองในครัวเรือน โดยใช้วัสดุที่หาง่าย ได้แก่ ถังดักไขมันแบบนำถังน้ำมาประยุกต์ใช้เป็นถังดักไขมันอย่างง่ายและประหยัดใช้กับบ้านเรือน โดยมีส่วนประกอบ คือ ถังน้ำพลาสติกที่มีขายทั่วไปในท้องตลาด ขนาดประมาณ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ิตร ใช้ท่อพีวีซีพร้อมข้อต่อสามทางขนาดเส้นผ่านศูนย์กล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ิ้ว เจาะรูถังน้ำพลาสติกแล้วต่อท่อพีวีซียาด้วยกาวพลาสติกแบบใช้ความร้อนละลาย โดยให้ท่อเข้าอยู่สูงกว่าท่อออกประมาณ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ซนติเมตร นำตะกร้าพลาสติกที่เป็นตะแกรงมาประกอบเข้ากับไม้แขวนเสื้ออลูมิเนียมหรือลวดที่ทำเป็นหูหิ้วแขวนไว้ที่ทางน้ำเข้าเพื่อดักขยะและเศษอาหาร ส่วนท่อน้ำออกนั้นให้ต่อท่อในถังให้ลึกลงไปถึงก้นถัง โดยปลายท่ออยู่ห่างจากก้นถังประมาณ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95.65pt;height:197.55pt;mso-wrap-distance-left:9.05pt;mso-wrap-distance-right:9.05pt;mso-wrap-distance-top:0pt;mso-wrap-distance-bottom:0pt;margin-top:0.05pt;mso-position-vertical-relative:text;margin-left:25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ind w:firstLine="72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ถังดักไขมันอย่างง่ายเป็นถังดักไขมันแบบภูมิปัญญาชาวบ้า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ี่สามารถประดิษฐ์ใช้ได้เองในครัวเรือน โดยใช้วัสดุที่หาง่าย ได้แก่ ถังดักไขมันแบบนำถังน้ำมาประยุกต์ใช้เป็นถังดักไขมันอย่างง่ายและประหยัดใช้กับบ้านเรือน โดยมีส่วนประกอบ คือ ถังน้ำพลาสติกที่มีขายทั่วไปในท้องตลาด ขนาดประมาณ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ิตร ใช้ท่อพีวีซีพร้อมข้อต่อสามทางขนาดเส้นผ่านศูนย์กลาง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ิ้ว เจาะรูถังน้ำพลาสติกแล้วต่อท่อพีวีซียาด้วยกาวพลาสติกแบบใช้ความร้อนละลาย โดยให้ท่อเข้าอยู่สูงกว่าท่อออกประมาณ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ซนติเมตร นำตะกร้าพลาสติกที่เป็นตะแกรงมาประกอบเข้ากับไม้แขวนเสื้ออลูมิเนียมหรือลวดที่ทำเป็นหูหิ้วแขวนไว้ที่ทางน้ำเข้าเพื่อดักขยะและเศษอาหาร ส่วนท่อน้ำออกนั้นให้ต่อท่อในถังให้ลึกลงไปถึงก้นถัง โดยปลายท่ออยู่ห่างจากก้นถังประมาณ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4250</wp:posOffset>
                </wp:positionH>
                <wp:positionV relativeFrom="paragraph">
                  <wp:posOffset>27305</wp:posOffset>
                </wp:positionV>
                <wp:extent cx="3476625" cy="1986915"/>
                <wp:effectExtent l="9525" t="9525" r="9525" b="19653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986840"/>
                          <a:chOff x="0" y="0"/>
                          <a:chExt cx="3476520" cy="198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6520" cy="19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27" w:firstLine="3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ารวางถังดักไขมันก็ขึ้นอยู่กับลักษณะของพื้นที่ภายในบ้านและความสะดวกของการใช้งานของคนในบ้านด้วย เช่น การตั้งถังดักไขมันบนพื้นจะใช้งานสะดวกและดูแล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่ายกว่า แต่ต้องมีพื้นที่วางที่เหมาะสม เช่นใต้อ่างล้างจาน หรือเคาน์เตอร์ครัว ส่วนชนิดฝังดินก็จะเหมาะกับพื้นที่บ้านที่มีพื้นที่จำกัดและอยากให้ดูเรียบร้อย แต่จะดูแลรักษายากกว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7370" t="18693" r="0" b="26214"/>
                          <a:stretch/>
                        </pic:blipFill>
                        <pic:spPr>
                          <a:xfrm>
                            <a:off x="68040" y="4320"/>
                            <a:ext cx="136008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2.15pt;width:273.75pt;height:156.45pt" coordorigin="5550,43" coordsize="5475,3129">
                <v:shape id="shape_0" fillcolor="white" stroked="t" o:allowincell="f" style="position:absolute;left:5550;top:43;width:5474;height:3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27" w:firstLine="33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ารวางถังดักไขมันก็ขึ้นอยู่กับลักษณะของพื้นที่ภายในบ้านและความสะดวกของการใช้งานของคนในบ้านด้วย เช่น การตั้งถังดักไขมันบนพื้นจะใช้งานสะดวกและดูแล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่ายกว่า แต่ต้องมีพื้นที่วางที่เหมาะสม เช่นใต้อ่างล้างจาน หรือเคาน์เตอร์ครัว ส่วนชนิดฝังดินก็จะเหมาะกับพื้นที่บ้านที่มีพื้นที่จำกัดและอยากให้ดูเรียบร้อย แต่จะดูแลรักษายากกว่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72c4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7;top:50;width:2141;height:18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18540</wp:posOffset>
            </wp:positionH>
            <wp:positionV relativeFrom="paragraph">
              <wp:posOffset>100330</wp:posOffset>
            </wp:positionV>
            <wp:extent cx="1790700" cy="121475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025" t="28435" r="4863" b="2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325</wp:posOffset>
                </wp:positionH>
                <wp:positionV relativeFrom="paragraph">
                  <wp:posOffset>69215</wp:posOffset>
                </wp:positionV>
                <wp:extent cx="3014345" cy="24295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429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694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694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694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694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รนำเศษอาหารในตะแกรงไปทิ้งทุกวัน เพื่อไม่ให้เศษอาหารเน่าเสีย และเพื่อไม่ให้เป็นที่ชุมนุมของเหล่าแมลงสาบอีกด้วย และควรตักไขมันที่ลอยอยู่เหนือน้ำออกทุกสัปดาห์ และล้างถังดักไขมันปี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ั้ง หรือทุกๆ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7.35pt;height:191.3pt;mso-wrap-distance-left:9.05pt;mso-wrap-distance-right:9.05pt;mso-wrap-distance-top:0pt;mso-wrap-distance-bottom:0pt;margin-top:5.45pt;mso-position-vertical-relative:text;margin-left:34.75pt;mso-position-horizontal-relative:text">
                <v:textbox>
                  <w:txbxContent>
                    <w:p>
                      <w:pPr>
                        <w:pStyle w:val="Style15"/>
                        <w:ind w:left="2694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ind w:left="2694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ind w:left="2694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ind w:left="2694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รนำเศษอาหารในตะแกรงไปทิ้งทุกวัน เพื่อไม่ให้เศษอาหารเน่าเสีย และเพื่อไม่ให้เป็นที่ชุมนุมของเหล่าแมลงสาบอีกด้วย และควรตักไขมันที่ลอยอยู่เหนือน้ำออกทุกสัปดาห์ และล้างถังดักไขมันปี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ั้ง หรือทุกๆ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9525</wp:posOffset>
                </wp:positionH>
                <wp:positionV relativeFrom="paragraph">
                  <wp:posOffset>88265</wp:posOffset>
                </wp:positionV>
                <wp:extent cx="1927860" cy="671830"/>
                <wp:effectExtent l="6350" t="6350" r="377190" b="370205"/>
                <wp:wrapNone/>
                <wp:docPr id="3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671760"/>
                        </a:xfrm>
                        <a:prstGeom prst="wedgeRectCallout">
                          <a:avLst>
                            <a:gd name="adj1" fmla="val 68083"/>
                            <a:gd name="adj2" fmla="val -97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พียงเท่านี้เราก็สามารถลดปัญหาท่อน้ำทิ้งอุดตันและกลิ่นเหม็นจากท่อน้ำไปได้กว่าครึ่ง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Text Box 4" fillcolor="white" stroked="t" o:allowincell="f" style="position:absolute;margin-left:300.75pt;margin-top:6.95pt;width:151.75pt;height:5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พียงเท่านี้เราก็สามารถลดปัญหาท่อน้ำทิ้งอุดตันและกลิ่นเหม็นจากท่อน้ำไปได้กว่าครึ่งแล้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079490</wp:posOffset>
            </wp:positionH>
            <wp:positionV relativeFrom="paragraph">
              <wp:posOffset>30480</wp:posOffset>
            </wp:positionV>
            <wp:extent cx="927100" cy="982345"/>
            <wp:effectExtent l="0" t="0" r="0" b="0"/>
            <wp:wrapNone/>
            <wp:docPr id="35" name="pngtree-cartoon-illustration-cute-cartoon-cartoon-boy-cartoon-stars-png-image_49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ngtree-cartoon-illustration-cute-cartoon-cartoon-boy-cartoon-stars-png-image_4937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244" t="5492" r="6851" b="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207645</wp:posOffset>
            </wp:positionV>
            <wp:extent cx="3423920" cy="735330"/>
            <wp:effectExtent l="0" t="0" r="0" b="0"/>
            <wp:wrapNone/>
            <wp:docPr id="36" name="png-clipart-grass-green-cartoon-gr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ng-clipart-grass-green-cartoon-gras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24250</wp:posOffset>
            </wp:positionH>
            <wp:positionV relativeFrom="paragraph">
              <wp:posOffset>207645</wp:posOffset>
            </wp:positionV>
            <wp:extent cx="3709670" cy="735330"/>
            <wp:effectExtent l="0" t="0" r="0" b="0"/>
            <wp:wrapNone/>
            <wp:docPr id="37" name="png-clipart-grass-green-cartoon-gr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ng-clipart-grass-green-cartoon-gras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3804285</wp:posOffset>
            </wp:positionH>
            <wp:positionV relativeFrom="page">
              <wp:align>top</wp:align>
            </wp:positionV>
            <wp:extent cx="3804285" cy="3143885"/>
            <wp:effectExtent l="0" t="0" r="0" b="0"/>
            <wp:wrapNone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33035</wp:posOffset>
            </wp:positionH>
            <wp:positionV relativeFrom="paragraph">
              <wp:posOffset>1551305</wp:posOffset>
            </wp:positionV>
            <wp:extent cx="1720850" cy="154305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451" t="35895" r="16941" b="2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543050"/>
                    </a:xfrm>
                    <a:prstGeom prst="rect">
                      <a:avLst/>
                    </a:prstGeom>
                    <a:ln w="38100">
                      <a:solidFill>
                        <a:srgbClr val="C45911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210</wp:posOffset>
            </wp:positionH>
            <wp:positionV relativeFrom="paragraph">
              <wp:posOffset>8182610</wp:posOffset>
            </wp:positionV>
            <wp:extent cx="2087245" cy="179006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142" t="73739" r="56992" b="6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790065"/>
                    </a:xfrm>
                    <a:prstGeom prst="rect">
                      <a:avLst/>
                    </a:prstGeom>
                    <a:ln w="28575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5321300</wp:posOffset>
            </wp:positionV>
            <wp:extent cx="688340" cy="1118870"/>
            <wp:effectExtent l="0" t="0" r="0" b="0"/>
            <wp:wrapNone/>
            <wp:docPr id="41" name="funny-little-kid-having-bath_29937-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funny-little-kid-having-bath_29937-40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407" t="-11" r="180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20140</wp:posOffset>
            </wp:positionH>
            <wp:positionV relativeFrom="paragraph">
              <wp:posOffset>5447030</wp:posOffset>
            </wp:positionV>
            <wp:extent cx="927735" cy="923290"/>
            <wp:effectExtent l="0" t="0" r="0" b="0"/>
            <wp:wrapNone/>
            <wp:docPr id="42" name="70a2bf6423e5d0e0f611e8108f2c71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70a2bf6423e5d0e0f611e8108f2c71e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134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48205</wp:posOffset>
            </wp:positionH>
            <wp:positionV relativeFrom="paragraph">
              <wp:posOffset>5433695</wp:posOffset>
            </wp:positionV>
            <wp:extent cx="1026795" cy="923925"/>
            <wp:effectExtent l="0" t="0" r="0" b="0"/>
            <wp:wrapNone/>
            <wp:docPr id="43" name="1b448dc467376c8af53d59896e8d0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b448dc467376c8af53d59896e8d08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2575</wp:posOffset>
                </wp:positionH>
                <wp:positionV relativeFrom="paragraph">
                  <wp:posOffset>8955405</wp:posOffset>
                </wp:positionV>
                <wp:extent cx="558165" cy="237490"/>
                <wp:effectExtent l="10795" t="13970" r="19050" b="368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37600"/>
                        </a:xfrm>
                        <a:prstGeom prst="leftArrow">
                          <a:avLst>
                            <a:gd name="adj1" fmla="val 50000"/>
                            <a:gd name="adj2" fmla="val 58712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d7d31" stroked="t" o:allowincell="f" style="position:absolute;margin-left:222.25pt;margin-top:705.15pt;width:43.9pt;height:18.65pt;mso-wrap-style:none;v-text-anchor:middle" type="_x0000_t66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410</wp:posOffset>
                </wp:positionH>
                <wp:positionV relativeFrom="paragraph">
                  <wp:posOffset>1152525</wp:posOffset>
                </wp:positionV>
                <wp:extent cx="4785360" cy="204597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2045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ถังกรองน้ำเสีย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6"/>
                              </w:rPr>
                              <w:t>เป็นวิธีการบำบัดน้ำเสียอย่างง่ายอีกวิธีหนึ่ง ซึ่งมีค่าใช้จ่ายต่ำ โดยอาศัยตัวกลางต่าง ๆ ในการกรองน้ำเสีย โดยตัวกลางที่ใช้ในการกรองน้ำเสียเป็นวัสดุเหลือใช้ที่หาได้ง่ายในท้องถิ่นซึ่งได้แก่ อิฐมอญ อิฐบล็อก ก้อนอิฐ ก้อนหิน กรวด ทราย ถ่าน ฯลฯ และตัวกรองที่สำคัญอีกตัวหนึ่งคือ แกลบดำ ถ่านก้อน หรือ ถ่านป่น ซึ่งจะเป็นส่วนสำคัญในการกรองน้ำเสียและมีคุณสมบัติช่วยในการดูดซับกลิ่นด้วย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6.8pt;height:161.1pt;mso-wrap-distance-left:9.05pt;mso-wrap-distance-right:9.05pt;mso-wrap-distance-top:0pt;mso-wrap-distance-bottom:0pt;margin-top:90.75pt;mso-position-vertical-relative:text;margin-left:28.3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ถังกรองน้ำเสีย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6"/>
                        </w:rPr>
                        <w:t>เป็นวิธีการบำบัดน้ำเสียอย่างง่ายอีกวิธีหนึ่ง ซึ่งมีค่าใช้จ่ายต่ำ โดยอาศัยตัวกลางต่าง ๆ ในการกรองน้ำเสีย โดยตัวกลางที่ใช้ในการกรองน้ำเสียเป็นวัสดุเหลือใช้ที่หาได้ง่ายในท้องถิ่นซึ่งได้แก่ อิฐมอญ อิฐบล็อก ก้อนอิฐ ก้อนหิน กรวด ทราย ถ่าน ฯลฯ และตัวกรองที่สำคัญอีกตัวหนึ่งคือ แกลบดำ ถ่านก้อน หรือ ถ่านป่น ซึ่งจะเป็นส่วนสำคัญในการกรองน้ำเสียและมีคุณสมบัติช่วยในการดูดซับกลิ่นด้วย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475</wp:posOffset>
                </wp:positionH>
                <wp:positionV relativeFrom="paragraph">
                  <wp:posOffset>6617335</wp:posOffset>
                </wp:positionV>
                <wp:extent cx="6366510" cy="137668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376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ถังแรกเป็นถังพักน้ำซึ่งเป็นถังที่น้ำเสียระบายลงมา ภายในถังเป็นถังเปล่าปิดสนิท มีระบบการทำงาน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Septic Tank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ือ จะมีการตกตะกอนของสิ่งปฏิกูลและอาศัยการทำงานของจุลินทรีย์ย่อยสลายสิ่งปฏิกูลต่าง ๆ ในสภาพที่ไม่ใช้ออกซิเจน ถังที่สองเป็นถังกรองน้ำภายในตัวถังจะใส่วัสดุต่าง ๆ ที่ใช้ในการบำบัดน้ำเสีย โดยชั้นบนจะเป็นแกลบดำ ทราย กรวด หินและอิฐมอญ อิฐบล็อก ตามลำ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1.3pt;height:108.4pt;mso-wrap-distance-left:9.05pt;mso-wrap-distance-right:9.05pt;mso-wrap-distance-top:0pt;mso-wrap-distance-bottom:0pt;margin-top:521.05pt;mso-position-vertical-relative:text;margin-left:39.25pt;mso-position-horizontal-relative:text">
                <v:textbox>
                  <w:txbxContent>
                    <w:p>
                      <w:pPr>
                        <w:pStyle w:val="Style15"/>
                        <w:spacing w:before="120" w:after="0"/>
                        <w:ind w:firstLine="72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ถังแรกเป็นถังพักน้ำซึ่งเป็นถังที่น้ำเสียระบายลงมา ภายในถังเป็นถังเปล่าปิดสนิท มีระบบการทำงานแบบ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Septic Tank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ือ จะมีการตกตะกอนของสิ่งปฏิกูลและอาศัยการทำงานของจุลินทรีย์ย่อยสลายสิ่งปฏิกูลต่าง ๆ ในสภาพที่ไม่ใช้ออกซิเจน ถังที่สองเป็นถังกรองน้ำภายในตัวถังจะใส่วัสดุต่าง ๆ ที่ใช้ในการบำบัดน้ำเสีย โดยชั้นบนจะเป็นแกลบดำ ทราย กรวด หินและอิฐมอญ อิฐบล็อก ตามลำ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6000</wp:posOffset>
                </wp:positionH>
                <wp:positionV relativeFrom="paragraph">
                  <wp:posOffset>8175625</wp:posOffset>
                </wp:positionV>
                <wp:extent cx="3343910" cy="193611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936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240" w:after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6"/>
                              </w:rPr>
                              <w:t xml:space="preserve">ถังบำบัดน้ำเสียสามารถทำเป็นถังเดี่ยว โดยตัดถังพักน้ำออกไปเหลือแต่ถังกรองน้ำเสีย สามารถฝังในดินแล้วปล่อยให้น้ำซึมไปในดินได้เ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6"/>
                              </w:rPr>
                              <w:t>ถ้าดินบริเวณนั้นไม่ใช่ดินที่เหนียวที่น้ำซึมได้ยา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6"/>
                              </w:rPr>
                              <w:t>หรืออาจจะไม่ต้องฝังถังแต่ปิดกันถังเจาะรูระบายน้ำออก น้ำที่ระบายออกมาสามารถนำไปใช้รดน้ำต้นไม้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63.3pt;height:152.45pt;mso-wrap-distance-left:9.05pt;mso-wrap-distance-right:9.05pt;mso-wrap-distance-top:0pt;mso-wrap-distance-bottom:0pt;margin-top:643.75pt;mso-position-vertical-relative:text;margin-left:280pt;mso-position-horizontal-relative:text">
                <v:textbox>
                  <w:txbxContent>
                    <w:p>
                      <w:pPr>
                        <w:pStyle w:val="Style15"/>
                        <w:spacing w:before="240" w:after="0"/>
                        <w:ind w:firstLine="72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6"/>
                        </w:rPr>
                        <w:t xml:space="preserve">ถังบำบัดน้ำเสียสามารถทำเป็นถังเดี่ยว โดยตัดถังพักน้ำออกไปเหลือแต่ถังกรองน้ำเสีย สามารถฝังในดินแล้วปล่อยให้น้ำซึมไปในดินได้เอ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6"/>
                        </w:rPr>
                        <w:t>ถ้าดินบริเวณนั้นไม่ใช่ดินที่เหนียวที่น้ำซึมได้ยา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6"/>
                        </w:rPr>
                        <w:t>หรืออาจจะไม่ต้องฝังถังแต่ปิดกันถังเจาะรูระบายน้ำออก น้ำที่ระบายออกมาสามารถนำไปใช้รดน้ำต้นไม้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57420</wp:posOffset>
                </wp:positionH>
                <wp:positionV relativeFrom="paragraph">
                  <wp:posOffset>46990</wp:posOffset>
                </wp:positionV>
                <wp:extent cx="2211070" cy="94424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94424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ถังกรองน้ำ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375623" strokeweight="3pt" style="position:absolute;rotation:-0;width:174.1pt;height:74.35pt;mso-wrap-distance-left:9.05pt;mso-wrap-distance-right:9.05pt;mso-wrap-distance-top:0pt;mso-wrap-distance-bottom:0pt;margin-top:3.7pt;mso-position-vertical-relative:text;margin-left:374.6pt;mso-position-horizontal-relative:text">
                <v:textbox>
                  <w:txbxContent>
                    <w:p>
                      <w:pPr>
                        <w:pStyle w:val="Style15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ถังกรองน้ำ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425</wp:posOffset>
                </wp:positionH>
                <wp:positionV relativeFrom="paragraph">
                  <wp:posOffset>3366135</wp:posOffset>
                </wp:positionV>
                <wp:extent cx="2818765" cy="18478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847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โดยใช้ห่วงซีเมนต์ต่อกันเป็นถังอย่างน้อย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ห่วง หรืออาจจะใช้ถังอย่างอื่นแทนเท่าที่หาได้ โดยจะมี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ส่วน คือ ถังพักน้ำและถังกรองน้ำ ถังกรองน้ำเสียสามารถใช้ร่วมกันได้ระหว่างบ้านสองหลังหรือสามหลังแล้วแต่ปริมาณน้ำและความสกปรกของน้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21.95pt;height:145.5pt;mso-wrap-distance-left:9.05pt;mso-wrap-distance-right:9.05pt;mso-wrap-distance-top:0pt;mso-wrap-distance-bottom:0pt;margin-top:265.05pt;mso-position-vertical-relative:text;margin-left:27.75pt;mso-position-horizontal-relative:text">
                <v:textbox>
                  <w:txbxContent>
                    <w:p>
                      <w:pPr>
                        <w:pStyle w:val="Style15"/>
                        <w:spacing w:before="120" w:after="0"/>
                        <w:ind w:firstLine="72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โดยใช้ห่วงซีเมนต์ต่อกันเป็นถังอย่างน้อย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ห่วง หรืออาจจะใช้ถังอย่างอื่นแทนเท่าที่หาได้ โดยจะมี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ส่วน คือ ถังพักน้ำและถังกรองน้ำ ถังกรองน้ำเสียสามารถใช้ร่วมกันได้ระหว่างบ้านสองหลังหรือสามหลังแล้วแต่ปริมาณน้ำและความสกปรกของน้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2135</wp:posOffset>
                </wp:positionH>
                <wp:positionV relativeFrom="paragraph">
                  <wp:posOffset>217805</wp:posOffset>
                </wp:positionV>
                <wp:extent cx="4066540" cy="6527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652780"/>
                        </a:xfrm>
                        <a:prstGeom prst="rect"/>
                        <a:solidFill>
                          <a:srgbClr val="FBE4D5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ระบบบำบัดน้ำเสียอย่างง่ายในครัวเรือน</w:t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ED7D31" strokeweight="3pt" style="position:absolute;rotation:-0;width:320.2pt;height:51.4pt;mso-wrap-distance-left:9.05pt;mso-wrap-distance-right:9.05pt;mso-wrap-distance-top:0pt;mso-wrap-distance-bottom:0pt;margin-top:17.15pt;mso-position-vertical-relative:text;margin-left:4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ระบบบำบัดน้ำเสียอย่างง่ายในครัวเรือน</w:t>
                      </w:r>
                    </w:p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4375</wp:posOffset>
                </wp:positionH>
                <wp:positionV relativeFrom="paragraph">
                  <wp:posOffset>139065</wp:posOffset>
                </wp:positionV>
                <wp:extent cx="2439035" cy="98298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98298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บ่อเกรอ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375623" strokeweight="3pt" style="position:absolute;rotation:-0;width:192.05pt;height:77.4pt;mso-wrap-distance-left:9.05pt;mso-wrap-distance-right:9.05pt;mso-wrap-distance-top:0pt;mso-wrap-distance-bottom:0pt;margin-top:10.95pt;mso-position-vertical-relative:text;margin-left:356.25pt;mso-position-horizontal-relative:text">
                <v:textbox>
                  <w:txbxContent>
                    <w:p>
                      <w:pPr>
                        <w:pStyle w:val="Style15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บ่อเกร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940</wp:posOffset>
                </wp:positionH>
                <wp:positionV relativeFrom="paragraph">
                  <wp:posOffset>6985</wp:posOffset>
                </wp:positionV>
                <wp:extent cx="4066540" cy="53594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535940"/>
                        </a:xfrm>
                        <a:prstGeom prst="rect"/>
                        <a:solidFill>
                          <a:srgbClr val="FBE4D5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ระบบบำบัดน้ำเสียอย่างง่ายในครัวเรือน</w:t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ED7D31" strokeweight="3pt" style="position:absolute;rotation:-0;width:320.2pt;height:42.2pt;mso-wrap-distance-left:9.05pt;mso-wrap-distance-right:9.05pt;mso-wrap-distance-top:0pt;mso-wrap-distance-bottom:0pt;margin-top:0.55pt;mso-position-vertical-relative:text;margin-left:3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ระบบบำบัดน้ำเสียอย่างง่ายในครัวเรือน</w:t>
                      </w:r>
                    </w:p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1160</wp:posOffset>
            </wp:positionH>
            <wp:positionV relativeFrom="paragraph">
              <wp:posOffset>89535</wp:posOffset>
            </wp:positionV>
            <wp:extent cx="4706620" cy="1981835"/>
            <wp:effectExtent l="0" t="0" r="0" b="0"/>
            <wp:wrapNone/>
            <wp:docPr id="53" name="บ่อซึ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บ่อซึม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38" t="1554" r="5549" b="5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78425</wp:posOffset>
            </wp:positionH>
            <wp:positionV relativeFrom="paragraph">
              <wp:posOffset>198120</wp:posOffset>
            </wp:positionV>
            <wp:extent cx="1882775" cy="1254760"/>
            <wp:effectExtent l="0" t="0" r="0" b="0"/>
            <wp:wrapNone/>
            <wp:docPr id="54" name="Powerpuff-Gir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owerpuff-Girl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940</wp:posOffset>
                </wp:positionH>
                <wp:positionV relativeFrom="paragraph">
                  <wp:posOffset>190500</wp:posOffset>
                </wp:positionV>
                <wp:extent cx="6553835" cy="33845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3384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่อเกรอะเป็นบ่อสำหรับเก็บของเสียและน้ำเสียส่วนใหญ่ฝังอยู่ใต้ดิน การทำงานของบ่อเกรอะจะบำบัดสารอินทรีย์ ป้องกันตะกอนลา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้าไ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ตะกอนจมไม่ให้ไหลไปยังภายนอกหรือการบำบัดขั้นต่อไป โดยลักษณะของบ่อเกรอะจะเป็นบ่อปิด ของเสียและน้ำเสียต้องไม่สามารถซึมออกได้ ไม่มีการเติมอากาศภายในบ่อจึงเป็นบ่อแบบไร้อากาศ กระบวนการบำบัดน้ำเสียของบ่อเกรอะจะเป็นแบบชีวภาพ โดยอาศัยแบคทีเรียที่ไม่ใช้ออกซิเจนในการย่อยสลายสารอินทรีย์ในน้ำเสีย หลักงจากการย่อยสารอินทรีย์แล้วจะเกิดก๊าซ น้ำ และกากตะกอน และเนื่องจากมีกากตะก่อนเกิดขึ้นในบ่อเกรอะ จึงออกแบบลักษณะการไหลของน้ำภายในถังให้ไหลผ่านแผ่นกั้นหรือการวางท่อเพื่อลดความเร็วของน้ำไม่ให้ตะกอนฟุ้งกระจาย และป้องกันการลัดวงจร และบ่อเกรอะจะต้องมีท่อระบายก๊าซที่เกิดขึ้นภายในบ่อ ปกติน้ำเสียจะมีเวลากักพักในบ่อเกรอะ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 โดยปกติทั่วไปบ่อเกรอะมักใช้สำหรับการบำบัดน้ำเสียจากส้วม แต่จะใช้บำบัดน้ำเสียจากครัวเพื่อดักไขมันหรือน้ำเสียอื่น ๆ ด้วยก็ได้ บ่อเกรอะที่ใช้อยู่ตามบ้านเรือนก็มักนิยมสร้างโดยใช้วงขอบซีเมนต์ซึ่งมีจำหน่ายตามร้านค้าวัสดุก่อสร้างทั่วไป แต่ปัจจุบันมีการสร้างถังเกรอะสำเร็จรูปจำหน่ายโดยใช้หลักการเดียวกัน เนื่องจากประสิทธิภาพในการบำบัดน้ำเสียของ บ่อเกรอะไม่สูงนัก ประมาณ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0-6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้ำทิ้งจากบ่อจึงยังคงมีค่าบีโอดีสูง จึงไม่ควรปล่อยทิ้งลงลำน้ำธรรมชาติหรือท่อระบายสาธารณะโดยตรง โดยอาจจะติดตั้งบ่อซึมหรือติดตั้งระบบบำบัดน้ำเสียต่อท้ายก่อนระบายน้ำทิ้งออกสิ่งแวดล้อม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516.05pt;height:266.5pt;mso-wrap-distance-left:9.05pt;mso-wrap-distance-right:9.05pt;mso-wrap-distance-top:0pt;mso-wrap-distance-bottom:0pt;margin-top:1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firstLine="72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่อเกรอะเป็นบ่อสำหรับเก็บของเสียและน้ำเสียส่วนใหญ่ฝังอยู่ใต้ดิน การทำงานของบ่อเกรอะจะบำบัดสารอินทรีย์ ป้องกันตะกอนลา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ฝ้าไ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ตะกอนจมไม่ให้ไหลไปยังภายนอกหรือการบำบัดขั้นต่อไป โดยลักษณะของบ่อเกรอะจะเป็นบ่อปิด ของเสียและน้ำเสียต้องไม่สามารถซึมออกได้ ไม่มีการเติมอากาศภายในบ่อจึงเป็นบ่อแบบไร้อากาศ กระบวนการบำบัดน้ำเสียของบ่อเกรอะจะเป็นแบบชีวภาพ โดยอาศัยแบคทีเรียที่ไม่ใช้ออกซิเจนในการย่อยสลายสารอินทรีย์ในน้ำเสีย หลักงจากการย่อยสารอินทรีย์แล้วจะเกิดก๊าซ น้ำ และกากตะกอน และเนื่องจากมีกากตะก่อนเกิดขึ้นในบ่อเกรอะ จึงออกแบบลักษณะการไหลของน้ำภายในถังให้ไหลผ่านแผ่นกั้นหรือการวางท่อเพื่อลดความเร็วของน้ำไม่ให้ตะกอนฟุ้งกระจาย และป้องกันการลัดวงจร และบ่อเกรอะจะต้องมีท่อระบายก๊าซที่เกิดขึ้นภายในบ่อ ปกติน้ำเสียจะมีเวลากักพักในบ่อเกรอะประมาณ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 โดยปกติทั่วไปบ่อเกรอะมักใช้สำหรับการบำบัดน้ำเสียจากส้วม แต่จะใช้บำบัดน้ำเสียจากครัวเพื่อดักไขมันหรือน้ำเสียอื่น ๆ ด้วยก็ได้ บ่อเกรอะที่ใช้อยู่ตามบ้านเรือนก็มักนิยมสร้างโดยใช้วงขอบซีเมนต์ซึ่งมีจำหน่ายตามร้านค้าวัสดุก่อสร้างทั่วไป แต่ปัจจุบันมีการสร้างถังเกรอะสำเร็จรูปจำหน่ายโดยใช้หลักการเดียวกัน เนื่องจากประสิทธิภาพในการบำบัดน้ำเสียของ บ่อเกรอะไม่สูงนัก ประมาณร้อย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0-6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้ำทิ้งจากบ่อจึงยังคงมีค่าบีโอดีสูง จึงไม่ควรปล่อยทิ้งลงลำน้ำธรรมชาติหรือท่อระบายสาธารณะโดยตรง โดยอาจจะติดตั้งบ่อซึมหรือติดตั้งระบบบำบัดน้ำเสียต่อท้ายก่อนระบายน้ำทิ้งออกสิ่งแวดล้อม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465</wp:posOffset>
                </wp:positionH>
                <wp:positionV relativeFrom="paragraph">
                  <wp:posOffset>277495</wp:posOffset>
                </wp:positionV>
                <wp:extent cx="3244850" cy="325691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256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อกแบบบ่อเกรอะให้สามารถกำจัดของแข็งที่ตกตะกอนได้ทั้งหมด โดยออกแบบให้มีลักษณะดังนี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ปริมาตรเก็บกักน้ำเสีย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่วโมง ในขณะที่ในบ่อมีการสะสมของกากตะกอนและฝ้าสูงสุด หรือปริมาตรเก็บกักกากน้ำเสีย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 ในขณะที่เริ่มต้นใช้งาน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ทางน้ำเข้าและออกที่ป้องกันการหลุดออกไปของกากตะกอนหรือฝ้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ปริมาตรสำหรับเก็บกักกากตะกอนได้พอเพียงเพื่อป้องกันไม่ให้กากตะกอนหรือฝ้าหลุดออกไปกับน้ำเสียที่ออกจากบ่อเกรอ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้องมีการระบายอากาศ เพื่อระบายก๊าซมีเทน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๊าซคาร์บอนไดออกไซด์ แล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๊าซไฮโรเจนซัลไฟด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5.5pt;height:256.45pt;mso-wrap-distance-left:9.05pt;mso-wrap-distance-right:9.05pt;mso-wrap-distance-top:0pt;mso-wrap-distance-bottom:0pt;margin-top:21.85pt;mso-position-vertical-relative:text;margin-left:32.95pt;mso-position-horizontal-relative:text">
                <v:stroke dashstyle="dash"/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อกแบบบ่อเกรอะให้สามารถกำจัดของแข็งที่ตกตะกอนได้ทั้งหมด โดยออกแบบให้มีลักษณะดังนี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ีปริมาตรเก็บกักน้ำเสียได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่วโมง ในขณะที่ในบ่อมีการสะสมของกากตะกอนและฝ้าสูงสุด หรือปริมาตรเก็บกักกากน้ำเสียได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 ในขณะที่เริ่มต้นใช้งาน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ทางน้ำเข้าและออกที่ป้องกันการหลุดออกไปของกากตะกอนหรือฝ้า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ปริมาตรสำหรับเก็บกักกากตะกอนได้พอเพียงเพื่อป้องกันไม่ให้กากตะกอนหรือฝ้าหลุดออกไปกับน้ำเสียที่ออกจากบ่อเกรอ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้องมีการระบายอากาศ เพื่อระบายก๊าซมีเทน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</w:tabs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๊าซคาร์บอนไดออกไซด์ และ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</w:tabs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๊าซไฮโรเจนซัลไฟด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7295</wp:posOffset>
                </wp:positionH>
                <wp:positionV relativeFrom="paragraph">
                  <wp:posOffset>237490</wp:posOffset>
                </wp:positionV>
                <wp:extent cx="3209925" cy="37807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780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ำรุงดูแลรักษ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ตักหรือดูดตะกอนออกจากบ่อเกรอ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้ามเทสารที่เป็นพิษต่อจุลินทรีย์ลงในบ่อเกรอะ เช่น น้ำกรกหรือด่างเข้มข้น น้ำยาล้างห้องน้ำเข้มข้น คลอรินเข้มข้น ฯลฯ เพราะจะทำให้ประสิทธิภาพในการทำงานของบ่อเกรอะลดลง และน้ำทิ้งไม่ได้คุณภาพตามที่ต้องการ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้ามทิ้งสารอนินทรีย์หรือสายย่อยยากลงในบ่อเกรอะ เช่น พลาสติก ผ้าอนามัย ฯลฯ ซึ่งนอกจากมีผลทำให้ส้วมเต็มก่อนกำหนดแล้วยังอาจเกิดการอุดตันในท่อระบายได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ระดับน้ำในบ่อเกรอะสูงและราดส้วมไม่ลง ให้ตรวจดูการระบายของบ่อซึมว่ามีการซึมออกดีหรือไม่ ถ้าไม่มีบ่อซึมปัญหาอาจมาจากน้ำภายนอกไหลท่วมเข้ามาในถัง ต้องแก้ไขโดยการยกถังขึ้นสูง ในกรณีใช้บ่อเกรอะสำเร็จรูป ให้ติดต่อผู้แทนจำหน่ายเพื่อตรวจสอบและแก้ไข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2.75pt;height:297.7pt;mso-wrap-distance-left:9.05pt;mso-wrap-distance-right:9.05pt;mso-wrap-distance-top:0pt;mso-wrap-distance-bottom:0pt;margin-top:18.7pt;mso-position-vertical-relative:text;margin-left:295.85pt;mso-position-horizontal-relative:text">
                <v:stroke dashstyle="dash"/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ำรุงดูแลรักษา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ตักหรือดูดตะกอนออกจากบ่อเกรอ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้ามเทสารที่เป็นพิษต่อจุลินทรีย์ลงในบ่อเกรอะ เช่น น้ำกรกหรือด่างเข้มข้น น้ำยาล้างห้องน้ำเข้มข้น คลอรินเข้มข้น ฯลฯ เพราะจะทำให้ประสิทธิภาพในการทำงานของบ่อเกรอะลดลง และน้ำทิ้งไม่ได้คุณภาพตามที่ต้องการ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้ามทิ้งสารอนินทรีย์หรือสายย่อยยากลงในบ่อเกรอะ เช่น พลาสติก ผ้าอนามัย ฯลฯ ซึ่งนอกจากมีผลทำให้ส้วมเต็มก่อนกำหนดแล้วยังอาจเกิดการอุดตันในท่อระบายได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ระดับน้ำในบ่อเกรอะสูงและราดส้วมไม่ลง ให้ตรวจดูการระบายของบ่อซึมว่ามีการซึมออกดีหรือไม่ ถ้าไม่มีบ่อซึมปัญหาอาจมาจากน้ำภายนอกไหลท่วมเข้ามาในถัง ต้องแก้ไขโดยการยกถังขึ้นสูง ในกรณีใช้บ่อเกรอะสำเร็จรูป ให้ติดต่อผู้แทนจำหน่ายเพื่อตรวจสอบและแก้ไข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3181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</w:p>
    <w:p>
      <w:pPr>
        <w:pStyle w:val="Normal"/>
        <w:tabs>
          <w:tab w:val="clear" w:pos="720"/>
          <w:tab w:val="left" w:pos="3181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3181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3181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3181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3181" w:leader="none"/>
        </w:tabs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41525</wp:posOffset>
            </wp:positionH>
            <wp:positionV relativeFrom="paragraph">
              <wp:posOffset>275590</wp:posOffset>
            </wp:positionV>
            <wp:extent cx="1492250" cy="1295400"/>
            <wp:effectExtent l="0" t="0" r="0" b="0"/>
            <wp:wrapNone/>
            <wp:docPr id="58" name="q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qOul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81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3181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1820" w:leader="none"/>
        </w:tabs>
        <w:spacing w:before="0" w:after="160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</w:p>
    <w:sectPr>
      <w:type w:val="nextPage"/>
      <w:pgSz w:w="11906" w:h="16838"/>
      <w:pgMar w:left="142" w:right="1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8.jpeg"/><Relationship Id="rId22" Type="http://schemas.openxmlformats.org/officeDocument/2006/relationships/image" Target="media/image6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4:00Z</dcterms:created>
  <dc:creator>Admin</dc:creator>
  <dc:description/>
  <cp:keywords/>
  <dc:language>en-US</dc:language>
  <cp:lastModifiedBy>athin 2560</cp:lastModifiedBy>
  <cp:lastPrinted>2022-08-23T13:01:00Z</cp:lastPrinted>
  <dcterms:modified xsi:type="dcterms:W3CDTF">2022-08-23T07:04:00Z</dcterms:modified>
  <cp:revision>2</cp:revision>
  <dc:subject/>
  <dc:title/>
</cp:coreProperties>
</file>